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t>Troja</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sz w:val="28"/>
          <w:szCs w:val="28"/>
        </w:rPr>
      </w:pPr>
      <w:r>
        <w:rPr>
          <w:rFonts w:cs="Comic Sans MS" w:ascii="Comic Sans MS" w:hAnsi="Comic Sans MS"/>
          <w:sz w:val="28"/>
          <w:szCs w:val="28"/>
        </w:rPr>
        <w:tab/>
        <w:t>Ich liebe Tiere! Alle Tie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Tiere sind unmittelbar, naturverbunden und, mit Ausnahme weniger, morden sie nur, wenn sie hungrig sind. Vor allem morden sie nie spekulativ, sondern weil ihre Artgebundenheit es so eingerichtet hat. Es fehlt ihnen jedwede Möglichkeit der Erkenntnis, somit die Entscheidung zwischen Gut und Böse. In ihrer Mentalität stehen sie unseren Menschenkindern am nächsten. Wenn sie lieben, lieben sie rückhaltlos, mit ganzer Hingab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In Troja bei Prag wurde ein Tiergarten eingerichtet. </w:t>
        <w:tab/>
      </w:r>
    </w:p>
    <w:p>
      <w:pPr>
        <w:pStyle w:val="Normal"/>
        <w:jc w:val="both"/>
        <w:rPr>
          <w:rFonts w:ascii="Comic Sans MS" w:hAnsi="Comic Sans MS" w:cs="Comic Sans MS"/>
          <w:sz w:val="28"/>
          <w:szCs w:val="28"/>
        </w:rPr>
      </w:pPr>
      <w:r>
        <w:rPr>
          <w:rFonts w:cs="Comic Sans MS" w:ascii="Comic Sans MS" w:hAnsi="Comic Sans MS"/>
          <w:sz w:val="28"/>
          <w:szCs w:val="28"/>
        </w:rPr>
        <w:t>Deshalb zog ich dorth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Troja, ein kleines Dorf an der Moldau, mit einem prächtigen Barockschloss und einem ebenso prachtvollen Barockgarten von gigantischen Ausmaßen. Hier ist alles für einen Tierpark gegeb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Bis zur Errichtung des Tiergartens träumte das trojanische Schloss in stiller Einsamkeit von vergangenen Zeiten. Oft, wenn ich die Pracht dieses Wunderschlosses mit seiner phantastischen Gliederung bewunderte, oder zwischen den über zwei Meter hohen Blumenvasen aus Fayence mit ihren herrlichen Reliefen und Arabesken herumstrolchte, überkam mich eine grenzenlose Märchenstimmung, die alles, auch den Bau, lebendig werden liess, und ich empfing die Begnadung, Vergangenheit gegenwärtig zu erleben. Ich konnte von Troja nie genug bekommen. Es war daher selbstverständlich, dass ich hierher zog.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Was alte Bauten und Kunstwerke so schön macht, ist die Patina. Die Patina überdeckt alles. Sie mildert die Runzeln und Risse und bindet mit einer sanften Schicht, was der Zahn der Zeit zernagt und zerstört hat. Man sollte diese Patina niemals entfernen, denn mit ihr verschwindet der Zauber, der das alles umwitter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Leider wird bei Restaurierungen oft nicht genügend Vorsicht angewandt. So ist auch Troja ein kalter Neubau geword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Die Tiere kamen, bevor der Ziergarten errichtet war. Die Anlagen wurden nach und nach vom Hagenbeck-Sohn mit allen Finessen jahrhunderte alter Erfahrungen errichtet. Heute ist der Tiergarten von Troja einer der schönsten und modernsten. Man kann stundenlang zwischen den Freigehegen wandeln.</w:t>
      </w:r>
    </w:p>
    <w:p>
      <w:pPr>
        <w:pStyle w:val="Normal"/>
        <w:jc w:val="both"/>
        <w:rPr>
          <w:rFonts w:ascii="Comic Sans MS" w:hAnsi="Comic Sans MS" w:cs="Comic Sans MS"/>
          <w:sz w:val="28"/>
          <w:szCs w:val="28"/>
        </w:rPr>
      </w:pPr>
      <w:r>
        <w:rPr>
          <w:rFonts w:cs="Comic Sans MS" w:ascii="Comic Sans MS" w:hAnsi="Comic Sans MS"/>
          <w:sz w:val="28"/>
          <w:szCs w:val="28"/>
        </w:rPr>
        <w:tab/>
        <w:t>Besonders die Vogelwelt ist hier reichlichst vertreten. Der Direktor, Professor Janada, war Ornithologe. Seiner Leidenschaft und Hingabe verdankt Prag, in der Vogelwelt an erster Stelle in Europa zu steh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ls der Bau im Werden war, war er sozusagen mein ständiges Arbeitsgebiet. Ich kannte alle Tiere, hatte mich mit ihnen angefreundet, sie belauscht und ihre Bewegungen in Zeichnungen festgehalt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Hier wurde mir klar, dass die Schönheit der Tierwelt in ihrer Bewegung zu finden ist. Leider sind mir alle Bewegungsstudien in den Stürmen der Kriegsereignisse verloren gegang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Viele der grossen Landtiere, besonders die Raubkatzen, waren schon in anderen Tiergärten aufgewachsen, oder sie kamen aus den Zirkusmanegen, wo sie an den Verkehr mit Menschen gewöhnt war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Es würde über den Rahmen meiner Erzählung hinausgehen, wollte ich all die schönen Erlebnisse festhalten, die diese Zeit zu der schönsten Erinnerung meines Lebens gemacht hab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Zwei kleine Erlebnisse aber will ich hier wieder geben.</w:t>
      </w:r>
    </w:p>
    <w:p>
      <w:pPr>
        <w:pStyle w:val="Normal"/>
        <w:jc w:val="both"/>
        <w:rPr>
          <w:rFonts w:ascii="Comic Sans MS" w:hAnsi="Comic Sans MS" w:cs="Comic Sans MS"/>
          <w:sz w:val="28"/>
          <w:szCs w:val="28"/>
        </w:rPr>
      </w:pPr>
      <w:r>
        <w:rPr>
          <w:rFonts w:cs="Comic Sans MS" w:ascii="Comic Sans MS" w:hAnsi="Comic Sans MS"/>
          <w:sz w:val="28"/>
          <w:szCs w:val="28"/>
        </w:rPr>
        <w:tab/>
        <w:t>Die meisten Besucher der Tiergärten wissen nichts von der Tierseele und sind unangenehm berührt, wenn die Tiere nicht menschlich reagieren; und sie wissen nicht, wie sie sich verhalten soll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w:t>
      </w:r>
      <w:r>
        <w:rPr>
          <w:rFonts w:cs="Comic Sans MS" w:ascii="Comic Sans MS" w:hAnsi="Comic Sans MS"/>
          <w:sz w:val="28"/>
          <w:szCs w:val="28"/>
        </w:rPr>
        <w:t>Ferda’, das Nilpferd, ein Prachtexemplar, hielt sich meistens im Wasser seines Schwimmbassins auf, und die Besucher gingen enttäuscht fort, wenn sie hier nichts zu sehen bekamen. Betrat aber der Wärter den Raum, brauchte er nur „Ferda“ zu sagen, es teilte sich die Spiegelfläche, ein Riesenschädel rauschte hervor, legte sich auf das Geländer und wartete mit aufgesperrtem Rachen auf eine kleine Liebesgabe. Jeden Morgen gingen der Wärter und ich, gemeinsam nach Ferda zu sehen, um ihm einen Morgenbesuch abzustatten. Orangen, die er schmatzend verspeiste, waren ihm besondere Leckerbiss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Wir standen and der Rampe, der Wärter erzählte mir Wundermärchen von ‚seinem’ Ferda, der immer wieder das Riesenmaul auftat, um noch eine Orange zu bekommen. Es war drollig, dieses vorsintflutliche Ungeheuer zu beobachten, in dessen Maul ein Korb Orangen bequem Platz gehabt hätte, immer wieder eine kleine Orange erbitten zu sehen. Nilpferde haben zwar einen furchtbaren Rachen, aber einen kleinen Schlund und müssen jede Nahrung mit den riesigen Zähnen zermalmen, bevor sie sie schlucken könn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Eine junge Frau war eingetreten und sah dieser Fütterung interessiert zu. Plötzlich kramte sie in ihrer Handtasche und warf, bevor wir es auch nur wahrnahmen, geschweige denn verhindern konnten, ein kleines gläsernes Flacon in den offenen Mund. Im nächsten Moment hätte Ferda das Flacon zermalmt und wäre an den Glassplittern bestimmt zugrunde gegangen. </w:t>
      </w:r>
    </w:p>
    <w:p>
      <w:pPr>
        <w:pStyle w:val="Normal"/>
        <w:jc w:val="both"/>
        <w:rPr/>
      </w:pPr>
      <w:r>
        <w:rPr>
          <w:rFonts w:cs="Comic Sans MS" w:ascii="Comic Sans MS" w:hAnsi="Comic Sans MS"/>
          <w:sz w:val="28"/>
          <w:szCs w:val="28"/>
        </w:rPr>
        <w:tab/>
        <w:t>Was nun geschah, war ein Bruchteil von Sekunden. Blitzschnell griff der Wärter, ehe die Kiefer sich schließen konnten, in den Rachen des Tieres und holte das Fläschchen heraus. Ein Augenblick später, und der Arm wäre erbarmungslos zerschmettert gewesen.</w:t>
      </w:r>
    </w:p>
    <w:p>
      <w:pPr>
        <w:pStyle w:val="Normal"/>
        <w:jc w:val="both"/>
        <w:rPr/>
      </w:pPr>
      <w:r>
        <w:rPr>
          <w:rFonts w:cs="Comic Sans MS" w:ascii="Comic Sans MS" w:hAnsi="Comic Sans MS"/>
          <w:sz w:val="28"/>
          <w:szCs w:val="28"/>
        </w:rPr>
        <w:t>Jetzt ergriff er wortlos die Frau und beförderte sie, nicht ganz kavaliermäßig, heraus. Wir sahen uns wortlos übereinstimmend an.</w:t>
      </w:r>
    </w:p>
    <w:p>
      <w:pPr>
        <w:pStyle w:val="Normal"/>
        <w:jc w:val="both"/>
        <w:rPr>
          <w:rFonts w:ascii="Comic Sans MS" w:hAnsi="Comic Sans MS" w:cs="Comic Sans MS"/>
          <w:sz w:val="28"/>
          <w:szCs w:val="28"/>
        </w:rPr>
      </w:pPr>
      <w:r>
        <w:rPr>
          <w:rFonts w:cs="Comic Sans MS" w:ascii="Comic Sans MS" w:hAnsi="Comic Sans MS"/>
          <w:sz w:val="28"/>
          <w:szCs w:val="28"/>
        </w:rPr>
        <w:tab/>
        <w:t>Ferda tauchte unter, und wir gingen an unser Wer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Zu meiner zweiten Erzählung lieferte meine kleine Frau den Stoff.</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Zu den Raubkatzen gehörte ein Gepard, eine wunderschöne Pantherart, halb Hund, Halb Katze, mit einer schwarzen Leierzeichnung auf der Maske.</w:t>
      </w:r>
    </w:p>
    <w:p>
      <w:pPr>
        <w:pStyle w:val="Normal"/>
        <w:jc w:val="both"/>
        <w:rPr/>
      </w:pPr>
      <w:r>
        <w:rPr>
          <w:rFonts w:cs="Comic Sans MS" w:ascii="Comic Sans MS" w:hAnsi="Comic Sans MS"/>
          <w:sz w:val="28"/>
          <w:szCs w:val="28"/>
        </w:rPr>
        <w:tab/>
        <w:t>Geparde sind Wüstenräuber, blutdürstig und schnell wie edle Rennpferde. Sie gewöhnen sich rasch an Menschen, werden sehr anhänglich und sehr zah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ignon, die Gepardin, arbeite jahrelang in der Manege. Sie hatte einen Einzelkäfig und langweilte sich sichtlich. Umso angenehmer schien ihr daher meine Gesellschaft. Wenn ich sie kraulte, lag sie am Rücken und räkelte sich verspielt wie eine Hauskatze. Sie nahm die rohe Leber zart aus meiner Hand und versäumte nie, auch meine Finger nach der Mahlzeit einzeln abzulecken. Trotzdem vergass ich nie, dass ich eine Raubkatze vor mir hatte und hielt sie immer fest in  den Aug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Einmal nahm ich meine Frau in den Zoo mit, um ihr meine Lieblinge vorzustellen. Wir kamen auch zu Mignon. Sie aß, wie immer, ihre Leber und wartete auf die Liebkosung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Ich unterhielt mich mit dem Wärter. Plötzlich erklang die Stimme meiner Frau. „Je schau, bitte schau, sie leckt meine Finger.“ Wir erstarrten. Kaum konnte ich mich erraffen, die Katze von meiner Frau abzulenken. </w:t>
      </w:r>
    </w:p>
    <w:p>
      <w:pPr>
        <w:pStyle w:val="Normal"/>
        <w:jc w:val="both"/>
        <w:rPr/>
      </w:pPr>
      <w:r>
        <w:rPr>
          <w:rFonts w:cs="Comic Sans MS" w:ascii="Comic Sans MS" w:hAnsi="Comic Sans MS"/>
          <w:sz w:val="28"/>
          <w:szCs w:val="28"/>
        </w:rPr>
        <w:tab/>
        <w:t>Kinder und Frauen haben oft einen besonderen Schutzengel. Trotzdem nahm ich sie nie weder mit zu den Raubtier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8"/>
    </w:rPr>
  </w:style>
  <w:style w:type="paragraph" w:styleId="Arial">
    <w:name w:val="Arial"/>
    <w:basedOn w:val="Normal"/>
    <w:qFormat/>
    <w:pPr/>
    <w:rPr>
      <w:rFonts w:ascii="Arial" w:hAnsi="Arial" w:cs="Arial"/>
      <w:sz w:val="28"/>
    </w:rPr>
  </w:style>
  <w:style w:type="paragraph" w:styleId="Formatvorlage2">
    <w:name w:val="Formatvorlage2"/>
    <w:basedOn w:val="Normal"/>
    <w:qFormat/>
    <w:pPr/>
    <w:rPr>
      <w:rFonts w:ascii="Batang;바탕" w:hAnsi="Batang;바탕" w:eastAsia="Batang;바탕" w:cs="Batang;바탕"/>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13:00Z</dcterms:created>
  <dc:creator>DURGA</dc:creator>
  <dc:description/>
  <cp:keywords/>
  <dc:language>en-US</dc:language>
  <cp:lastModifiedBy>Astrid Kafka</cp:lastModifiedBy>
  <dcterms:modified xsi:type="dcterms:W3CDTF">2006-03-07T18:15:00Z</dcterms:modified>
  <cp:revision>2</cp:revision>
  <dc:subject/>
  <dc:title>Troja</dc:title>
</cp:coreProperties>
</file>