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rPr>
      </w:pPr>
      <w:r>
        <w:rPr>
          <w:rFonts w:cs="Comic Sans MS" w:ascii="Comic Sans MS" w:hAnsi="Comic Sans MS"/>
          <w:sz w:val="28"/>
          <w:szCs w:val="28"/>
        </w:rPr>
        <w:t>Lorett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rag, die sagenumwobene Stadt hat unzählig Sehenswürdigkeiten, die man kaum in einer Woche nur halbwegs bewältigen kann. Ich kannte Prag, bevor das alte Ghetto abgerissen wurde. Es war eine Märchenstadt. Kein Wunder, dass von hier so viele Dichter und Künstler ihren Weg genommen haben. Prag fordert direkt heraus zu träumen, malen und zu dichten. Der Stolz der Tschechen auf ihr Prag hat seine Berechtigung.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eute ist es die Kleinseite, die noch immer wie ein mittelalterliches Traumland in die Gegenwart herüber greift.</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as goldene Prag mit seinen hundert Türmen auf den herrlichen Barockbauten ist keine Redensart, es ist Wirklichkeit.</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ass ich, kaum dem Knabenalter entwachsen, hierher gekommen bin, ist kein Zufall, es war mein Schicksal.</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ien ist eine herrliche Stadt. Imposant, prunkvoll, grosszügig, atmet es als Weltstadt noch immer die Aura des Kaisertums der Habsburger, eine Aura, die selbst Kriege und Umstürze nicht vernichten konnten.</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rag ist anders. Hier wirkt die Mystik und Eigenwilligkeit. Wenn man durch die stillen Gassen und Gässchen der Kleinseite geht, hat man das Gefühl und die Hoffnung, einem Alchemisten zu begegnen oder man erwartet, geharnischte Ritter stolz und klirrend aus einem der prachtvoll verzierten und vergitterten Tore treten zu sehen.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Überall alte Kirchen und jede hat ihre Geschichte und ihre Eigenheit. Ich kenne sie alle und liebe sie, so wie Prag ein Stück meiner selbst is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mmer wieder ging ich auf den Hradschin, um das Glockenspiel von Loretto zu hören, das so rein und hell erklingt, als wären es Engelschö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uf Loretto muss man gewesen sein und, man muss in der schmalen Sakristei die Monstranzen und Messkelche gesehen haben, die einmalig nur hier zu sehen sind, um zu verstehen, was echte Frömmigkeit zu leisten vermag.</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enn ich die Augen schliesse, tritt aus dem Äther der herrliche Arkadenhof vor mein geistiges Auge. Die Fresken, deren liebste die Madonna mit den güldenen Schuhen ist. Von ihr geht die Sage, dass einst vor ihrem Bilde ein armer Wandersbursch kniete und den innigen Anruf an sie richtete, ihm zu helfen, da er kein Geld besass und vor Hunger schier zu sterben drohte. Da streifte die liebliche Jungfrau eines ihrer güldenen Pantöffelchen vom Fusse, und warf es ihm hin. Er hob es auf, und sie nickte ihm lächelnd zu, dasselbe zu behalten. Als er aber im Gasthof das güldene Pantöffelchen veräussern wollte, wurde er ergriffen und des Raubes verdächtigt. Er beteuerte seine Unschuld, aber niemand glaubte ihm. Als man ihm schon, nach damaliger Sitte, wegen des Raubes die rechte Hand abschlagen wollte, bat er so inständig, noch einmal zur Muttergottes geführt zu werden, um sie zu bitten, seine Unschuld zu beweisen, dass der hohe Rat beschloss, ihn vor aller Öffentlichkeit zu der Madonna zu bringen, damit sie ihn Lügen strafen solle. Gleichzeitig wurde kund und zu wissen gegeben, dass man ihm, falls er gelogen, auch die Zunge wegen Frevels ausreissen werde.</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 grosser Aufmachung und Begleitung begaben sich Richter, Rat, Bischof und das Volk zu dem Bilde, wohin von den Häschern auch der Wandersbursch gebracht wurde.</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r kniete nieder vor dem Bilde und betete.</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nd siehe, plötzlich flog ein zweites güldenes Pantöffelchen durch die Luft. Als alle aber aufschauten, sass die liebliche Gottesmutter barfuss auf ihrem Stuhle, und so sitzt sie himmlisch lächelnd auch heute noch dort und hilft denen, die in aufrichtiger Bedrängnis zu ihr bet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Es war im Jahre 1944, als ich Loretto zum letzten Mal besuchte. Durch die Arkaden polterten die Stiefel, und die heilige Stätte glich mehr einem Jahrmarkt als einer Andachtsstelle.</w:t>
      </w:r>
    </w:p>
    <w:p>
      <w:pPr>
        <w:pStyle w:val="Normal"/>
        <w:tabs>
          <w:tab w:val="clear" w:pos="708"/>
          <w:tab w:val="left" w:pos="1440" w:leader="none"/>
        </w:tabs>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lötzlich ertönten, wie so oft in diesen Tagen, die Alarmsirenen, um alle in die Luftschutzkeller zu rufen, bevor der Angriff erfolgte. Alles drängte den Ausgängen zu, und in Kürze waren die Arkaden leer; niemand hatte Zeit gehabt, zu bemerken, dass ich hier zurückgeblieben war.</w:t>
      </w:r>
    </w:p>
    <w:p>
      <w:pPr>
        <w:pStyle w:val="Normal"/>
        <w:tabs>
          <w:tab w:val="clear" w:pos="708"/>
          <w:tab w:val="left" w:pos="1440" w:leader="none"/>
        </w:tabs>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Es war eine bittere Zeit. Überall war der Zerfall zu spüren, die Amtsstellen wurden zusehends turbulenter. Die jüdischen Organe der Kultusgemeinde brachten die Nachricht, dass in einem plötzlichen Überfall alle Mischehen liquidiert werden sollten und forderten uns auf, rechtzeitig ein Versteck zu suchen, wo wir uns bei vereinbartem Warnsignal verbergen sollten. Das war leichter gesagt als getan, denn niemand wollte im letzten Moment wegen Mithilfe zur Flucht den Kopf riskieren.</w:t>
      </w:r>
    </w:p>
    <w:p>
      <w:pPr>
        <w:pStyle w:val="Normal"/>
        <w:tabs>
          <w:tab w:val="clear" w:pos="708"/>
          <w:tab w:val="left" w:pos="1440" w:leader="none"/>
        </w:tabs>
        <w:jc w:val="both"/>
        <w:rPr>
          <w:rFonts w:ascii="Comic Sans MS" w:hAnsi="Comic Sans MS" w:cs="Comic Sans MS"/>
          <w:sz w:val="28"/>
          <w:szCs w:val="28"/>
        </w:rPr>
      </w:pPr>
      <w:r>
        <w:rPr>
          <w:rFonts w:cs="Comic Sans MS" w:ascii="Comic Sans MS" w:hAnsi="Comic Sans MS"/>
          <w:sz w:val="28"/>
          <w:szCs w:val="28"/>
        </w:rPr>
        <w:tab/>
        <w:t>Da stand ich allein vor der Muttergottes.</w:t>
      </w:r>
    </w:p>
    <w:p>
      <w:pPr>
        <w:pStyle w:val="Normal"/>
        <w:tabs>
          <w:tab w:val="clear" w:pos="708"/>
          <w:tab w:val="left" w:pos="1440" w:leader="none"/>
        </w:tabs>
        <w:jc w:val="both"/>
        <w:rPr>
          <w:rFonts w:ascii="Comic Sans MS" w:hAnsi="Comic Sans MS" w:cs="Comic Sans MS"/>
          <w:sz w:val="28"/>
          <w:szCs w:val="28"/>
        </w:rPr>
      </w:pPr>
      <w:r>
        <w:rPr>
          <w:rFonts w:cs="Comic Sans MS" w:ascii="Comic Sans MS" w:hAnsi="Comic Sans MS"/>
          <w:sz w:val="28"/>
          <w:szCs w:val="28"/>
        </w:rPr>
        <w:tab/>
        <w:t>„Auch ich bin ein armer Wanderer“, begann ich meine Eröffnung, „und auch ich, oh ‚Liebliche’, weiss nicht, wohin mein Haupt zu legen.“</w:t>
      </w:r>
    </w:p>
    <w:p>
      <w:pPr>
        <w:pStyle w:val="Normal"/>
        <w:tabs>
          <w:tab w:val="clear" w:pos="708"/>
          <w:tab w:val="left" w:pos="1440" w:leader="none"/>
        </w:tabs>
        <w:jc w:val="both"/>
        <w:rPr>
          <w:rFonts w:ascii="Comic Sans MS" w:hAnsi="Comic Sans MS" w:cs="Comic Sans MS"/>
          <w:sz w:val="28"/>
          <w:szCs w:val="28"/>
        </w:rPr>
      </w:pPr>
      <w:r>
        <w:rPr>
          <w:rFonts w:cs="Comic Sans MS" w:ascii="Comic Sans MS" w:hAnsi="Comic Sans MS"/>
          <w:sz w:val="28"/>
          <w:szCs w:val="28"/>
        </w:rPr>
        <w:tab/>
        <w:t>Du lächelst, ich will nicht Deine güldenen Pantoffeln. Du sollst auch nicht Zeugenschaft für mich legen.</w:t>
      </w:r>
    </w:p>
    <w:p>
      <w:pPr>
        <w:pStyle w:val="Normal"/>
        <w:tabs>
          <w:tab w:val="clear" w:pos="708"/>
          <w:tab w:val="left" w:pos="1440" w:leader="none"/>
        </w:tabs>
        <w:jc w:val="both"/>
        <w:rPr>
          <w:rFonts w:ascii="Comic Sans MS" w:hAnsi="Comic Sans MS" w:cs="Comic Sans MS"/>
          <w:sz w:val="28"/>
          <w:szCs w:val="28"/>
        </w:rPr>
      </w:pPr>
      <w:r>
        <w:rPr>
          <w:rFonts w:cs="Comic Sans MS" w:ascii="Comic Sans MS" w:hAnsi="Comic Sans MS"/>
          <w:sz w:val="28"/>
          <w:szCs w:val="28"/>
        </w:rPr>
        <w:tab/>
        <w:t>Schaff gütigst, so Du willst, die Stiefel von unseren Strassen, damit ich wieder frei und unbehelligt durch das leben gehen kann.“</w:t>
      </w:r>
    </w:p>
    <w:p>
      <w:pPr>
        <w:pStyle w:val="Normal"/>
        <w:tabs>
          <w:tab w:val="clear" w:pos="708"/>
          <w:tab w:val="left" w:pos="1440" w:leader="none"/>
        </w:tabs>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Es gab ein Grollen und Heulen, war es Donner, oder sollte die Erde beben? Die Mutter Gottes lächelte, und ich fühlte mich so wohl, dass ich den Fliegerangriff vergass.</w:t>
      </w:r>
    </w:p>
    <w:p>
      <w:pPr>
        <w:pStyle w:val="Normal"/>
        <w:tabs>
          <w:tab w:val="clear" w:pos="708"/>
          <w:tab w:val="left" w:pos="14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440" w:leader="none"/>
        </w:tabs>
        <w:jc w:val="both"/>
        <w:rPr>
          <w:rFonts w:ascii="Comic Sans MS" w:hAnsi="Comic Sans MS" w:cs="Comic Sans MS"/>
          <w:sz w:val="28"/>
          <w:szCs w:val="28"/>
        </w:rPr>
      </w:pPr>
      <w:r>
        <w:rPr>
          <w:rFonts w:cs="Comic Sans MS" w:ascii="Comic Sans MS" w:hAnsi="Comic Sans MS"/>
          <w:sz w:val="28"/>
          <w:szCs w:val="28"/>
        </w:rPr>
        <w:tab/>
        <w:t>Als ich den grossen Burgplatz betrat, sah ich, wie man bestiefelte Leichen fortschaffte. Sie waren zu spät zum Luftschutzkeller geflüchtet.</w:t>
      </w:r>
    </w:p>
    <w:p>
      <w:pPr>
        <w:pStyle w:val="Normal"/>
        <w:tabs>
          <w:tab w:val="clear" w:pos="708"/>
          <w:tab w:val="left" w:pos="1440" w:leader="none"/>
        </w:tabs>
        <w:jc w:val="both"/>
        <w:rPr>
          <w:rFonts w:ascii="Comic Sans MS" w:hAnsi="Comic Sans MS" w:cs="Comic Sans MS"/>
          <w:sz w:val="28"/>
          <w:szCs w:val="28"/>
        </w:rPr>
      </w:pPr>
      <w:r>
        <w:rPr>
          <w:rFonts w:cs="Comic Sans MS" w:ascii="Comic Sans MS" w:hAnsi="Comic Sans MS"/>
          <w:sz w:val="28"/>
          <w:szCs w:val="28"/>
        </w:rPr>
        <w:tab/>
        <w:t>Für mich aber war es nicht zu spät, als sieben Monate später auch das letzte Stiefelgetrampel auf den Gassen verstummte.</w:t>
        <w:tab/>
      </w:r>
    </w:p>
    <w:p>
      <w:pPr>
        <w:pStyle w:val="Normal"/>
        <w:tabs>
          <w:tab w:val="clear" w:pos="708"/>
          <w:tab w:val="left" w:pos="1440" w:leader="none"/>
        </w:tabs>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8"/>
    </w:rPr>
  </w:style>
  <w:style w:type="paragraph" w:styleId="Arial">
    <w:name w:val="Arial"/>
    <w:basedOn w:val="Normal"/>
    <w:qFormat/>
    <w:pPr/>
    <w:rPr>
      <w:rFonts w:ascii="Arial" w:hAnsi="Arial" w:cs="Arial"/>
      <w:sz w:val="28"/>
    </w:rPr>
  </w:style>
  <w:style w:type="paragraph" w:styleId="Formatvorlage2">
    <w:name w:val="Formatvorlage2"/>
    <w:basedOn w:val="Normal"/>
    <w:qFormat/>
    <w:pPr/>
    <w:rPr>
      <w:rFonts w:ascii="Batang;바탕" w:hAnsi="Batang;바탕" w:eastAsia="Batang;바탕" w:cs="Batang;바탕"/>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30:00Z</dcterms:created>
  <dc:creator>DURGA</dc:creator>
  <dc:description/>
  <cp:keywords/>
  <dc:language>en-US</dc:language>
  <cp:lastModifiedBy>Astrid Kafka</cp:lastModifiedBy>
  <dcterms:modified xsi:type="dcterms:W3CDTF">2006-03-07T17:23:00Z</dcterms:modified>
  <cp:revision>2</cp:revision>
  <dc:subject/>
  <dc:title>Loretto</dc:title>
</cp:coreProperties>
</file>